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.                      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Leżajsk, d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………………………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znaczenie i siedziba  przedsiębiorcy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WYKAZ POJAZDÓW SAMOCHODOWYCH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43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rka i 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opuszczalna mas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raj rejest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r podwozia/nadwoz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odzaj tytułu prawnego do dysponowania pojaz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5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6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7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8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9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0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e dotyczące pojazdów (zespołu pojazdów) od 2,5 do 3,5 DM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ykorzystuje pojazdy, wyłącznie do transportu drogowego rzeczy pojazdem lub zespołem pojazdów o dopuszczalnej masie całkowitej nieprzekraczającej 3,5 tony, w przypadku gdy zgłoszonym pojazdem będzie wykonywany wyłącznie tego rodzaju transport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stawa prawna: Art. 7c ustawy z dnia 6 września 2001r. o transporcie drogowym (tekst jednolity Dz.U. z 2022 r. poz.2201)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Default"/>
        <w:ind w:left="9216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zytelny podpis przedsiębiorcy 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ind w:left="1062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pełnomocnika</w:t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osoby będące członkami organu zarządzającego osoby prawnej, osoby zarządzające spółką jawną lub komandytową (zgodnie z zasadą reprezentacji określoną w KRS)</w:t>
        <w:br/>
        <w:t xml:space="preserve"> lub osoby prowadzące działalność gospodarczą. 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KT.7250.2.01.0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User</dc:creator>
  <dc:description/>
  <cp:keywords/>
  <dc:language>en-US</dc:language>
  <cp:lastModifiedBy>Edyta Maruszak</cp:lastModifiedBy>
  <cp:lastPrinted>2013-08-19T13:20:00Z</cp:lastPrinted>
  <dcterms:modified xsi:type="dcterms:W3CDTF">2023-02-02T10:27:00Z</dcterms:modified>
  <cp:revision>20</cp:revision>
  <dc:subject/>
  <dc:title/>
</cp:coreProperties>
</file>