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lef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Leżajsk, dnia ……………………………..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 zarządzającym transportem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Ja niżej podpisany/a oświadczam, że w przedsiębiorstwi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……</w:t>
      </w:r>
      <w:r>
        <w:rPr>
          <w:rFonts w:cs="Calibri" w:ascii="Calibri" w:hAnsi="Calibri"/>
          <w:sz w:val="23"/>
          <w:szCs w:val="23"/>
        </w:rPr>
        <w:t xml:space="preserve">...………………………………………………………………………………...………………………………………….……......……,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azwa przedsiębiorcy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……</w:t>
      </w:r>
      <w:r>
        <w:rPr>
          <w:rFonts w:cs="Calibri" w:ascii="Calibri" w:hAnsi="Calibri"/>
          <w:sz w:val="23"/>
          <w:szCs w:val="23"/>
        </w:rPr>
        <w:t xml:space="preserve">....……………………………………………………………………………………………………………………….........……………, </w:t>
      </w:r>
    </w:p>
    <w:p>
      <w:pPr>
        <w:pStyle w:val="Default"/>
        <w:spacing w:lineRule="auto" w:line="36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mię i nazwisko, adres zarządzającego transportem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Posiadam Certyfikat Kompetencji Zawodowych Nr 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Posiadam miejsce zamieszkania na terenie Wspólnoty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"OŚWIADCZAM, ŻE ZGODNIE </w:t>
      </w:r>
      <w:r>
        <w:rPr>
          <w:rFonts w:cs="Calibri" w:ascii="Calibri" w:hAnsi="Calibri"/>
          <w:b/>
          <w:color w:val="000000"/>
        </w:rPr>
        <w:t xml:space="preserve">Z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ART. 4 UST. 1</w:t>
        </w:r>
      </w:hyperlink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b/>
        </w:rPr>
        <w:t xml:space="preserve"> ROZPORZĄDZENIA (WE) </w:t>
      </w:r>
      <w:r>
        <w:rPr>
          <w:rFonts w:cs="Calibri" w:ascii="Calibri" w:hAnsi="Calibri"/>
          <w:b/>
          <w:color w:val="000000"/>
        </w:rPr>
        <w:t xml:space="preserve">NR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</w:rPr>
          <w:t>1071/2009</w:t>
        </w:r>
      </w:hyperlink>
      <w:r>
        <w:rPr>
          <w:rFonts w:cs="Calibri" w:ascii="Calibri" w:hAnsi="Calibri"/>
          <w:b/>
        </w:rPr>
        <w:t xml:space="preserve"> BĘDĘ PEŁNIĆ ROLĘ ZARZĄDZAJĄCEGO TRANSPORTEM"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posób rzeczywisty i ciągły będę zarządzał operacjami transportowymi ww.   przedsiębiorstwa oraz mam rzeczywisty związek z przedsiębiorstwem polegający na tym, że jestem jego: * </w:t>
      </w:r>
      <w:r>
        <w:rPr>
          <w:rFonts w:cs="Calibri" w:ascii="Calibri" w:hAnsi="Calibri"/>
          <w:sz w:val="18"/>
          <w:szCs w:val="18"/>
        </w:rPr>
        <w:t>(*zaznaczyć tylko jeden wariant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20" w:hanging="360"/>
        <w:contextualSpacing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łaścicielem,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spółmałżonkiem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zarządzający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udziałowcem,            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dyrektorem   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acownikie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złonkiem organu zarządzającego zgodnie z zasadą reprezentacji określonej w KRS,</w:t>
      </w:r>
    </w:p>
    <w:p>
      <w:pPr>
        <w:pStyle w:val="Normal"/>
        <w:autoSpaceDE w:val="false"/>
        <w:ind w:left="360" w:hanging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JESTEM UPRAWNIONY/A NA MOCY UMOWY DO WYKONYWANIA ZADAŃ ZARZĄDZAJĄCEGO TRANSPORTEM W IMIENIU PRZEDSIĘBIORCY,</w:t>
      </w:r>
      <w:r>
        <w:rPr>
          <w:rFonts w:cs="Calibri" w:ascii="Calibri" w:hAnsi="Calibri"/>
          <w:b/>
        </w:rPr>
        <w:t xml:space="preserve"> SPEŁNIAM NASTĘPUJĄCE WYMAGANIA, </w:t>
      </w:r>
      <w:r>
        <w:rPr>
          <w:rFonts w:cs="Calibri" w:ascii="Calibri" w:hAnsi="Calibri"/>
          <w:b/>
          <w:bCs/>
        </w:rPr>
        <w:t xml:space="preserve">ZGODNIE Z ART. 4 UST.2 LIT C </w:t>
      </w:r>
      <w:r>
        <w:rPr>
          <w:rFonts w:cs="Calibri" w:ascii="Calibri" w:hAnsi="Calibri"/>
          <w:b/>
        </w:rPr>
        <w:t>ROZPORZĄDZENIA (WE) 1071/2009.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wiążąca mnie z przedsiębiorcą precyzuje zadania, które mam wykonywać </w:t>
        <w:br/>
        <w:t xml:space="preserve">w sposób rzeczywisty i ciągły oraz określa zakres obowiązków związanych z funkcją zarządzającego transportem; 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harakterze zarządzającego transportem, kieruję operacjami transportowymi w nie więcej niż czterech różnych przedsiębiorstwach, realizowanymi za pomocą połączonej floty, liczącej ogółem nie więcej niż 50 pojazdów;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Normal"/>
        <w:ind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(podstawa prawna:  Artykuł 4 ust. 1,2 Rozporządzenia Parlamentu Europejskiego i Rady (WE) nr 1071/2009 z dnia 21 października 2009r. ustanawiające wspólne zasady dotyczące warunków wykonywania zawodu przewoźnika drogowego </w:t>
        <w:br/>
        <w:t>i uchylające dyrektywę Rady 96/26/WE (Dz.U.UE.L.2009.300.51), Art. 7a ust.3 pkt.1 ustawy z dnia 6 września 2001r.</w:t>
        <w:br/>
        <w:t xml:space="preserve">o Transporcie Drogowym (tekst jednolity Dz.U .z 2022 r. poz.2201.)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</w:t>
      </w:r>
    </w:p>
    <w:p>
      <w:pPr>
        <w:pStyle w:val="Default"/>
        <w:ind w:left="90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 xml:space="preserve">   czytelny podpis zarządzającego transportem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2.</w:t>
    </w:r>
    <w:r>
      <w:rPr/>
      <w:t xml:space="preserve"> </w:t>
    </w:r>
    <w:r>
      <w:rPr>
        <w:sz w:val="22"/>
        <w:szCs w:val="22"/>
      </w:rPr>
      <w:t>01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ydgnjthe3dcltqmfyc4mjshaytmmzqgi" TargetMode="External"/><Relationship Id="rId3" Type="http://schemas.openxmlformats.org/officeDocument/2006/relationships/hyperlink" Target="https://sip.legalis.pl/document-view.seam?documentId=mfrxilrrgeydgnjthe3dcltqmfyc4mjsgq3dknbtg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9:00Z</dcterms:created>
  <dc:creator>User</dc:creator>
  <dc:description/>
  <cp:keywords/>
  <dc:language>en-US</dc:language>
  <cp:lastModifiedBy>Edyta Maruszak</cp:lastModifiedBy>
  <dcterms:modified xsi:type="dcterms:W3CDTF">2023-02-02T10:25:00Z</dcterms:modified>
  <cp:revision>10</cp:revision>
  <dc:subject/>
  <dc:title>Leżajsk, dnia ……………………………</dc:title>
</cp:coreProperties>
</file>