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……….</w:t>
        <w:tab/>
        <w:t xml:space="preserve">     Leżajsk, dnia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isko i imi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zamieszkania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ender"/>
        <w:spacing w:lineRule="auto" w:line="276"/>
        <w:ind w:left="4248" w:firstLine="708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W N I O S E 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rzejmie proszę o wydanie zaświadczenia potwierdzającego posiadanie przeze mnie uprawnienia do kierowania pojazdami. Zaświadczenie jest niezbędne do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wniosku dołączam potwierdzenie wniesienia opłaty skarbowej w wysokości 17 zł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Podpis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alibri Light" w:hAnsi="Calibri Light" w:eastAsia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.</dc:creator>
  <dc:description/>
  <cp:keywords/>
  <dc:language>en-US</dc:language>
  <cp:lastModifiedBy>Edyta Maruszak</cp:lastModifiedBy>
  <cp:lastPrinted>2013-01-21T12:53:00Z</cp:lastPrinted>
  <dcterms:modified xsi:type="dcterms:W3CDTF">2021-05-05T11:59:00Z</dcterms:modified>
  <cp:revision>2</cp:revision>
  <dc:subject/>
  <dc:title>jkhkblj</dc:title>
</cp:coreProperties>
</file>