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/>
        <w:t xml:space="preserve">                                                                                                  </w:t>
      </w:r>
      <w:r>
        <w:rPr>
          <w:i/>
          <w:iCs/>
        </w:rPr>
        <w:t>Załącznik do Uchwały Nr 25/37/2006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 xml:space="preserve">Zarządu Powiatu w Leżajsku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/>
          <w:iCs/>
        </w:rPr>
        <w:t>z dnia 09  maja 2006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                                                                                     ...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/nazwa i adres wnioskodawcy/</w:t>
        <w:tab/>
        <w:t xml:space="preserve">    </w:t>
        <w:tab/>
        <w:tab/>
        <w:tab/>
        <w:tab/>
        <w:tab/>
        <w:tab/>
        <w:t xml:space="preserve">               /da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4"/>
        </w:rPr>
        <w:t>o przyznanie nagrody/wyróżnienia</w:t>
      </w:r>
      <w:r>
        <w:rPr>
          <w:b/>
          <w:sz w:val="24"/>
          <w:szCs w:val="24"/>
        </w:rPr>
        <w:t>*</w:t>
      </w:r>
      <w:r>
        <w:rPr/>
        <w:t xml:space="preserve"> </w:t>
      </w:r>
      <w:r>
        <w:rPr>
          <w:b/>
          <w:sz w:val="24"/>
        </w:rPr>
        <w:t>Powiatu Leżajskiego w dziedzinie kultu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Zgłaszam wniosek o przyznanie nagrody/wyróżnienia* Powiatu Leżajskiego w dziedzinie kultur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Imię i nazwisko kandydata</w:t>
      </w:r>
      <w:r>
        <w:rPr/>
        <w:t>*</w:t>
      </w:r>
      <w:r>
        <w:rPr>
          <w:b/>
        </w:rPr>
        <w:t>/nazwa podmiotu</w:t>
      </w:r>
      <w:r>
        <w:rPr/>
        <w:t>* (wraz z podaniem imienia i nazwiska kierownika)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ta i miejsce urodzenia kandydata </w:t>
      </w: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dres zamieszkania kandydata</w:t>
      </w:r>
      <w:r>
        <w:rPr/>
        <w:t>*</w:t>
      </w:r>
      <w:r>
        <w:rPr>
          <w:b/>
        </w:rPr>
        <w:t>/kierownika podmiotu</w:t>
      </w:r>
      <w:r>
        <w:rPr/>
        <w:t>*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ZA CAŁOKSZTAŁT DOTYCHCZASOWEJ DZIAŁALNOŚCI/ ZA NASTĘPUJĄCE OSIĄGNIĘCIE/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UZASADNIENIE</w:t>
      </w:r>
      <w:r>
        <w:rPr>
          <w:sz w:val="24"/>
        </w:rPr>
        <w:t xml:space="preserve"> </w:t>
      </w:r>
      <w:r>
        <w:rPr/>
        <w:t>(wskazanie ogólnokrajowego bądź lokalnego charakteru działalności /osiągnięcia)*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ind w:left="566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072" w:leader="dot"/>
        </w:tabs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i pieczęć wnioskodawcy</w:t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-2127" w:leader="none"/>
          <w:tab w:val="decimal" w:pos="4536" w:leader="none"/>
          <w:tab w:val="right" w:pos="8505" w:leader="none"/>
          <w:tab w:val="right" w:pos="9072" w:leader="dot"/>
        </w:tabs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Załącznik do Uchwały Nr 25/37/2006 Zarządu Powiatu w Leżajsku z dnia 09 maja 2006 – wzór wniosku                                       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II">
    <w:name w:val="StylIII"/>
    <w:basedOn w:val="Normal"/>
    <w:qFormat/>
    <w:pPr>
      <w:spacing w:before="120" w:after="120"/>
      <w:jc w:val="both"/>
    </w:pPr>
    <w:rPr>
      <w:bCs/>
      <w:i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7:00Z</dcterms:created>
  <dc:creator>ppp</dc:creator>
  <dc:description/>
  <dc:language>en-US</dc:language>
  <cp:lastModifiedBy>ppp</cp:lastModifiedBy>
  <cp:lastPrinted>2006-05-10T09:28:00Z</cp:lastPrinted>
  <dcterms:modified xsi:type="dcterms:W3CDTF">2006-05-10T07:40:00Z</dcterms:modified>
  <cp:revision>8</cp:revision>
  <dc:subject/>
  <dc:title>                                                                                                  Załącznik do Uchwały Nr    /</dc:title>
</cp:coreProperties>
</file>