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Uchwała Nr LV/390/06</w:t>
      </w:r>
    </w:p>
    <w:p>
      <w:pPr>
        <w:pStyle w:val="Subtitle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Rady Powiatu w Leżajsku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24 kwietnia 2006r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  <w:szCs w:val="28"/>
        </w:rPr>
        <w:t>w sprawie</w:t>
      </w:r>
      <w:r>
        <w:rPr>
          <w:b/>
          <w:bCs/>
          <w:i/>
          <w:color w:val="0000FF"/>
          <w:sz w:val="28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 xml:space="preserve">nagród i wyróżnień przyznawanych przez Powiat Leżajski </w:t>
      </w:r>
      <w:r>
        <w:rPr>
          <w:b/>
          <w:bCs/>
          <w:i/>
          <w:color w:val="0000FF"/>
          <w:sz w:val="28"/>
        </w:rPr>
        <w:t xml:space="preserve">za działalność i osiągnięcia w dziedzinie twórczości artystycznej 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8"/>
        </w:rPr>
      </w:pPr>
      <w:r>
        <w:rPr>
          <w:b/>
          <w:bCs/>
          <w:i/>
          <w:color w:val="0000FF"/>
          <w:sz w:val="28"/>
        </w:rPr>
        <w:t>oraz upowszechniania i ochrony dóbr kultury.</w:t>
      </w:r>
    </w:p>
    <w:p>
      <w:pPr>
        <w:pStyle w:val="Normal"/>
        <w:jc w:val="center"/>
        <w:rPr>
          <w:b/>
          <w:b/>
          <w:bCs/>
          <w:i/>
          <w:i/>
          <w:color w:val="0000FF"/>
          <w:sz w:val="24"/>
        </w:rPr>
      </w:pPr>
      <w:r>
        <w:rPr>
          <w:b/>
          <w:bCs/>
          <w:i/>
          <w:color w:val="0000FF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7a ust. 3 ustawy z dnia 25 października 1991r. o organizowaniu i prowadzeniu działalności kulturalnej (j .t. Dz. U. 2001r., Nr 13, poz. 123 z późn. zm.) oraz art. 4 ust. 1 pkt 7 i art. 12 pkt 11 ustawy z dnia 5 czerwca 1998 r. o samorządzie powiatowym              (j. t. Dz. U. z 2001r., Nr 142, poz. 1592 z późn. zm.)</w:t>
      </w:r>
      <w:r>
        <w:rPr>
          <w:i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FF"/>
          <w:sz w:val="28"/>
        </w:rPr>
      </w:pPr>
      <w:r>
        <w:rPr>
          <w:b/>
          <w:i/>
          <w:iCs/>
          <w:color w:val="0000FF"/>
          <w:sz w:val="28"/>
        </w:rPr>
        <w:t>Rada Powiatu w Leżajsku uchwala co następuje: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4"/>
        </w:rPr>
      </w:pPr>
      <w:r>
        <w:rPr>
          <w:b/>
          <w:i/>
          <w:iCs/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240"/>
        <w:rPr/>
      </w:pPr>
      <w:r>
        <w:rPr/>
        <w:t>Niniejsza uchwała określa szczegółowe zasady i tryb przyznawania nagród i wyróżnień za działalność i osiągnięcia w dziedzinie twórczości artystycznej oraz upowszechniania i ochrony dóbr kultur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Ilekroć w niniejszej uchwale jest mowa o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adzie Powiatu - należy przez to rozumieć Radę Powiatu w Leżajsku,</w:t>
      </w:r>
    </w:p>
    <w:p>
      <w:pPr>
        <w:pStyle w:val="TextBody"/>
        <w:numPr>
          <w:ilvl w:val="0"/>
          <w:numId w:val="5"/>
        </w:numPr>
        <w:spacing w:lineRule="auto" w:line="240"/>
        <w:rPr>
          <w:color w:val="000000"/>
        </w:rPr>
      </w:pPr>
      <w:r>
        <w:rPr>
          <w:color w:val="000000"/>
        </w:rPr>
        <w:t>Zarządzie Powiatu - należy przez to rozumieć Zarząd Powiatu w Leżajsku.</w:t>
      </w:r>
    </w:p>
    <w:p>
      <w:pPr>
        <w:pStyle w:val="TextBody"/>
        <w:spacing w:lineRule="auto" w:line="24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/>
      </w:pPr>
      <w:r>
        <w:rPr>
          <w:b/>
        </w:rPr>
        <w:t>§ 3</w:t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Kwoty środków na wypłatę nagród oraz sfinansowanie udzielanych wyróżnień za działalność i osiągnięcia w dziedzinie twórczości artystycznej oraz upowszechniania i ochrony dóbr kultury planowane są rokrocznie w budżecie Powiatu Leżajskiego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color w:val="000000"/>
          <w:sz w:val="24"/>
        </w:rPr>
        <w:t>Liczba i wysokość przyznawanych w danym roku kalendarzowym nagród i wyróżnień nie może przekroczyć kwot określonych w ust. 1.</w:t>
      </w:r>
    </w:p>
    <w:p>
      <w:pPr>
        <w:pStyle w:val="Tekstpodstawowywcity2"/>
        <w:spacing w:lineRule="auto" w:line="240" w:before="0" w:after="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</w:rPr>
        <w:t>1.</w:t>
        <w:tab/>
        <w:t xml:space="preserve">Przepisy niniejszej uchwały w zakresie możliwości ubiegania się o przyznanie przewidzianych w niej nagród i wyróżnień, nie stanowią podstawy dla roszczeń osób działających w </w:t>
      </w:r>
      <w:r>
        <w:rPr>
          <w:sz w:val="24"/>
        </w:rPr>
        <w:t>dziedzinie twórczości artystycznej oraz upowszechniania i ochrony dóbr kultury</w:t>
      </w:r>
      <w:r>
        <w:rPr>
          <w:color w:val="000000"/>
          <w:sz w:val="24"/>
        </w:rPr>
        <w:t>, ani zobowiązań organów Powiatu Leżajskiego do ich przyznania tym osobom.</w:t>
      </w:r>
    </w:p>
    <w:p>
      <w:pPr>
        <w:pStyle w:val="TextBody"/>
        <w:spacing w:lineRule="auto" w:line="240"/>
        <w:ind w:left="426" w:hanging="426"/>
        <w:rPr>
          <w:b/>
          <w:b/>
        </w:rPr>
      </w:pPr>
      <w:r>
        <w:rPr>
          <w:color w:val="000000"/>
        </w:rPr>
        <w:t>2.</w:t>
        <w:tab/>
        <w:t>Przepis ust. 1 nie zwalnia z obowiązku wypłaty przyznanych nagród oraz obowiązku udzielenia przyznanych wyróżnień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uto" w:line="240"/>
        <w:rPr>
          <w:b/>
          <w:b/>
        </w:rPr>
      </w:pPr>
      <w:r>
        <w:rPr>
          <w:color w:val="000000"/>
        </w:rPr>
        <w:t xml:space="preserve">Przyznawanie nagród i wyróżnień </w:t>
      </w:r>
      <w:r>
        <w:rPr/>
        <w:t>za działalność i osiągnięcia w dziedzinie twórczości artystycznej oraz upowszechniania i ochrony dóbr kultury</w:t>
      </w:r>
      <w:r>
        <w:rPr>
          <w:color w:val="000000"/>
        </w:rPr>
        <w:t xml:space="preserve"> leży do właściwości Zarządu Powiatu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wcity2"/>
        <w:spacing w:lineRule="auto" w:line="240" w:before="0" w:after="0"/>
        <w:ind w:left="426" w:hanging="426"/>
        <w:rPr/>
      </w:pPr>
      <w:r>
        <w:rPr>
          <w:color w:val="000000"/>
          <w:sz w:val="24"/>
        </w:rPr>
        <w:t>1.</w:t>
        <w:tab/>
        <w:t>Informacje o przyznanych nagrodach lub wyróżnieniach oraz wykaz osób podaje się do wiadomości publicznej.</w:t>
      </w:r>
    </w:p>
    <w:p>
      <w:pPr>
        <w:pStyle w:val="TextBody"/>
        <w:spacing w:lineRule="auto" w:line="240"/>
        <w:ind w:left="426" w:hanging="426"/>
        <w:rPr>
          <w:color w:val="000000"/>
        </w:rPr>
      </w:pPr>
      <w:r>
        <w:rPr>
          <w:color w:val="000000"/>
        </w:rPr>
        <w:t>2.</w:t>
        <w:tab/>
        <w:t>O przyznaniu nagrody lub wyróżnienia Przewodniczący Zarządu Powiatu informuje Radę Powiatu na jej najbliższym posiedzeniu.</w:t>
      </w:r>
    </w:p>
    <w:p>
      <w:pPr>
        <w:pStyle w:val="TextBody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groda Powiatu Leżajskiego jest jednorazowym świadczeniem przyznawanym w ramach środków pieniężnych budżetu powiatu na dany rok, indywidualnie lub zbiorowo, raz w roku za wybitne osiągnięcia i całokształt działalności związanej 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upowszechnianiem kul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</w:rPr>
        <w:t>upowszechnianiem tradycji i ludowych obyczaj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chroną dziedzictw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literaturą, publicystyką, dziennikarstw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muzyk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lastyk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teatr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promocją twórczości artystycznej, upowszechniania i ochrony dóbr kultury na zewnątrz powiat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żdy spośród nagrodzonych może otrzymywać tylko jedną nagrodę za to samo osiągnięci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sokość nagrody nie może przekroczyć równowartości 60% przeciętnego wynagrodzenia w gospodarce narodowej za rok poprzedzający przyznanie nagrody, ogłaszanego przez Prezesa Głównego Urzędu Statystyczneg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sokość nagrody ustalana jest corocznie przez Zarząd Powiatu w Leżajsku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yróżnieniem Powiatu Leżajskiego za działalność i osiągnięcia w dziedzinie twórczości artystycznej oraz upowszechniania i ochrony dóbr kultury są statuetki, puchary, dyplomy, medale, plakietki i inne okolicznościowe pamiątk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grody lub wyróżnienia przyznawane są w terminie do 31 lipca każdego roku z inicjatywy własnej Zarządu Powiatu lub na wniosek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nioski o przyznanie nagrody lub wyróżnienia w dziedzinie kultury mogą składać następujące podmio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134" w:hanging="708"/>
        <w:jc w:val="both"/>
        <w:rPr>
          <w:sz w:val="24"/>
        </w:rPr>
      </w:pPr>
      <w:r>
        <w:rPr>
          <w:sz w:val="24"/>
        </w:rPr>
        <w:t>instytucje kultu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134" w:hanging="708"/>
        <w:jc w:val="both"/>
        <w:rPr>
          <w:sz w:val="24"/>
        </w:rPr>
      </w:pPr>
      <w:r>
        <w:rPr>
          <w:sz w:val="24"/>
        </w:rPr>
        <w:t>organy jednostek samorządu terytorialnego z terenu Powiatu Leżaj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1134" w:hanging="708"/>
        <w:jc w:val="both"/>
        <w:rPr>
          <w:sz w:val="24"/>
        </w:rPr>
      </w:pPr>
      <w:r>
        <w:rPr>
          <w:sz w:val="24"/>
        </w:rPr>
        <w:t>organizacje pozarządowe i inne podmioty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stala się termin składania wniosków do 31 maja każdego rok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nioski należy składać w Starostwie Powiatowym w Leżajsku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szczególnie uzasadnionych przypadkach Zarząd Powiatu może uwzględnić wnioski złożone po terminie określonym w ust. 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</w:rPr>
        <w:t xml:space="preserve">W przypadku przyznawania nagród lub wyróżnień </w:t>
      </w:r>
      <w:r>
        <w:rPr>
          <w:sz w:val="24"/>
        </w:rPr>
        <w:t>z inicjatywy własnej Zarządu Powiatu</w:t>
      </w:r>
      <w:r>
        <w:rPr>
          <w:color w:val="000000"/>
          <w:sz w:val="24"/>
        </w:rPr>
        <w:t xml:space="preserve"> mogą być one przyznawane w trakcie całego roku kalendarzowego z pominięciem procedur określonych w ust. 3 i 4 oraz </w:t>
      </w:r>
      <w:r>
        <w:rPr>
          <w:bCs/>
          <w:color w:val="000000"/>
          <w:sz w:val="24"/>
        </w:rPr>
        <w:t>§10-12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1.</w:t>
        <w:tab/>
        <w:t>Wniosek o przyznanie nagrody/wyróżnienia w dziedzinie kultury powinien zawierać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azwę i adres występującego z wnioskiem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ane osobowe kandydata(kandydatów) do nagrody lub nazwę podmiotu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ane dotyczące całokształtu dotychczasowej działalności albo informacje o osiągnięciu, za które nagroda lub wyróżnienie mają być przyznan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zasadnienie wniosku zawierające wskazanie ogólnokrajowego bądź lokalnego charakteru działalności lub osiągnięc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2.</w:t>
        <w:tab/>
        <w:t>Wzór wniosku o przyznanie nagrody/wyróżnienia ustalony zostanie przez Zarząd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Nagrodę lub wyróżnienie przyznaje Zarząd Powiatu, po dokonaniu przez Komisję, o której mowa w ust. 2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  <w:t>analizy formalnej wniosku w zakresie spełnienia wymogów określonych niniejszą uchwał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</w:tabs>
        <w:ind w:left="142" w:firstLine="218"/>
        <w:jc w:val="both"/>
        <w:rPr>
          <w:sz w:val="24"/>
        </w:rPr>
      </w:pPr>
      <w:r>
        <w:rPr>
          <w:sz w:val="24"/>
        </w:rPr>
        <w:t xml:space="preserve">wstępnej oceny osiągnięć kandydatów, których wnioski dotyczą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W skład Komisji wchodzą: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aczelnik wydziału właściwego ds. kultury Starostwa Powiatowego w Leżajsku - Przewodniczący Komisj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dstawiciel właściwej komisji ds. kultury Rady Powiatu w Leżajsku - członek Komisj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racownik wydziału właściwego ds. kultury Starostwa Powiatowego w Leżajsku – członek Komisji.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Przewodniczący Komisji zapewnia obsługę pracy Komis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xtBody"/>
        <w:spacing w:lineRule="auto" w:line="240"/>
        <w:rPr/>
      </w:pPr>
      <w:r>
        <w:rPr/>
        <w:t>W celu wykonania czynności, o których mowa w § 10 niniejszej uchwały Przewodniczący Komisji zwołuje posiedzenie Komisji, na którym on lub upoważniona przez niego osoba dokonuje wstępnej analizy wniosków w przedmiotowej spra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Obrady Komisji są jaw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Komisja podejmuje swe decyzje w obecności co najmniej dwóch członków, zwykłą większością głosów w głosowaniu jawn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Z posiedzenia komisji sporządza się protokół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Po zakończeniu prac Komisji jej Przewodniczący przekazuje Zarządowi Powiatu całą dokumentację wraz z protokołem zawierającym opinię Komisji.</w:t>
      </w:r>
    </w:p>
    <w:p>
      <w:pPr>
        <w:pStyle w:val="TextBody"/>
        <w:numPr>
          <w:ilvl w:val="0"/>
          <w:numId w:val="4"/>
        </w:numPr>
        <w:spacing w:lineRule="auto" w:line="240"/>
        <w:rPr>
          <w:color w:val="000000"/>
        </w:rPr>
      </w:pPr>
      <w:r>
        <w:rPr>
          <w:color w:val="000000"/>
        </w:rPr>
        <w:t>Przy podejmowaniu decyzji Zarząd Powiatu nie jest związany opinią wydaną przez Komisję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Zarząd Powiatu podejmuje ostateczną decyzję w zakresie przyznania, bądź odmowy przyznania nagrody lub wyróżnienia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color w:val="000000"/>
        </w:rPr>
        <w:t>Po przyznaniu nagrody lub wyróżnienia Zarząd Powiatu zawiadamia nagrodzonego</w:t>
      </w:r>
      <w:r>
        <w:rPr/>
        <w:t xml:space="preserve"> lub </w:t>
      </w:r>
      <w:r>
        <w:rPr>
          <w:color w:val="000000"/>
        </w:rPr>
        <w:t>wyróżnionego oraz wnioskodawcę informując jednocześnie o terminie i miejscu, w którym nastąpi uroczyste wręczenie nagród i wyróżnień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Sposób wypłaty przyznanej nagrody uzgadniany jest z nagrodzonym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 udzielania nagród i wyróżnień w sposób określony w § 8 ust. 6, przepisy ust. 4-5 stosuje się odpowiednio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w Leżajs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Traci moc Uchwała </w:t>
      </w:r>
      <w:r>
        <w:rPr>
          <w:sz w:val="24"/>
        </w:rPr>
        <w:t>Nr 25/79/2003 Zarządu Powiatu w Leżajsku z dnia 18 lipca 2003r. w sprawie ustalenia regulaminu przyznawania nagród Powiatu Leżajskiego za działalność i osiągnięcia w dziedzinie twórczości artystycznej, upowszechniania i ochrony dóbr kultury oraz przyjęcia wzoru wniosku w tym zakresie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418" w:gutter="0" w:header="0" w:top="851" w:footer="4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Uchwała Nr LV/390/06 Rady Powiatu w Leżajsku z dnia 24 kwietnia 2006r.</w:t>
            <w:tab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color w:val="000000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6:50:00Z</dcterms:created>
  <dc:creator>Centrum</dc:creator>
  <dc:description/>
  <dc:language>en-US</dc:language>
  <cp:lastModifiedBy>ppp</cp:lastModifiedBy>
  <cp:lastPrinted>2012-11-14T08:09:00Z</cp:lastPrinted>
  <dcterms:modified xsi:type="dcterms:W3CDTF">2012-11-14T07:11:00Z</dcterms:modified>
  <cp:revision>83</cp:revision>
  <dc:subject/>
  <dc:title>Uchwała Nr </dc:title>
</cp:coreProperties>
</file>